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1995 г. N 2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ЕМЕЙНЫЙ КОДЕКС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1.2000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36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2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8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11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4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1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4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0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17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37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8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2 N 3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1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декабр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Семейное законодатель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начала семей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ется брак, заключенный только в органах запис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Отношения, регулируемые семейным законодательств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23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оны субъектов Российской Федерации регулируют семейные отношения,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именение к семейным отношениям гражданск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назв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Семейное законодательство и нормы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рименение правил международных договоров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также основам правопорядка и нравственност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существление и защита семейны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существление семейных прав и исполнение семей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Защита семейны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3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именение исковой давности в семейных отно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применении норм, устанавливающих исковую давность, суд руководствуется правила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Заключение и прекращение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Условия и порядок заключения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Заключение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к заключается в органах запис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рядок заключ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лючение брака производится в личном присутствии лиц, вступающих в брак, по истечении месяца и не позднее двенадцати месяцев со дня подачи заявления в орган записи актов гражданского состояния в дату и во время, которые определены лицами, вступающими в брак, при подаче ими заявления о заключении бра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Условия заключ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рак не может быть заключен при наличии обстоятельст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Брачный возра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чный возраст устанавливается в восемнадца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бстоятельства, препятствующие заключению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Медицинское обследование лиц, вступающих в бр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екращение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снования для прекращ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рак прекращается вследствие смерти или вследствие объявления судом одного из супругов умершим, а также вследствие внесения изменения в запись акта гражданского состояния об изменении пола одним из суп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орядок расторж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сторжение брака производится в органах записи актов гражданского состояния, а в случа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Расторжение брака в органах запис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 судом безвестно отсутству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 судом не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жден за совершение преступления к лишению свободы на срок свыш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Расторжение брака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наличии взаимного согласия на расторжение брака супругов, имеющих общих несовершеннолетних детей, а также супруг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Момент прекращения брака при его растор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5415"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рак не может быть восстановлен, если другой супруг вступил в новый бр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Недействительность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Признание брака недействи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рак признается недействительным при нарушении условий,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ние брака недействительным производится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рак признается недействительным со дня его заключ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Лица, имеющие право требовать признания брака недействи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ть признания брака недействительным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орган опеки и попечительства и прокур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пруг, права которого нарушены, при наличии обстоятельст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бстоятельства, устраняющие недействительность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оследствия признания брака недействи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имуществу, приобретенному совместно лицами, брак которых признан недействительным, применяются положения Граждан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долевой собственности. Брачный договор, заключенный супругами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знается недействи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Права и обязанности суп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Личные права и обязанности суп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Равенство супругов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раво выбора супругами фамил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мена фамилии одним из супругов не влечет за собой перемену фамилии другого суп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Законный режим имущества суп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онятие законного режима имуще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0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0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овместная собственность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ладение, пользование и распоряжение общим имуществом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4"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абзаца второго пункта 3 статьи 35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32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4.07.2022 N 310-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применяются к отношениям, возникшим после 01.09.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328"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14.07.2022 N 31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по правил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7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Имущество каждого из супруг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1296" \l "l1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ключительное право на результат интеллектуальной деятельности, созданный одним из супругов, принадлежит автору такого результа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296"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Раздел общего имуще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4"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Определение долей при разделе общего имуще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2 статьи 39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32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4.07.2022 N 310-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применяются к отношениям, возникшим после 01.09.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328"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14.07.2022 N 31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совершал недобросовестные действия, которые привели к уменьшению общего имущества супругов, в том числе совершал без необходимого в силу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Кодекса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Договорный режим имущества суп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Брачны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Заключение брач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Содержание брач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чным договором супруги вправе изменить установленный законом режим совместной собственно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Изменение и расторжение брач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брачного договор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ля изменения и расторж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ие брачного договора прекращается с момента прекращения бра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изнание брачного договора недействи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рачный договор может быть признан судом недействительным полностью или частично по основаниям, предусмотренным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ля недействительности сдел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Кодекса, ничтож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Ответственность супругов по обязательст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Обращение взыскания на имущество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00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ава и обязанности родителей 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Установление происхожден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Основание для возникновения прав и обязанностей родителей 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основываются на происхождении детей, удостоверенном в установленном зако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Установление происхожд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Установление отцовства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Установление судом факта признания отцов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Запись родителей ребенка в книге записей ро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настоящего Кодекса), или отец записывается согласно решению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абзаца второго пункта 4 статьи 5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части 9 статьи 55 Федерального закона от 21.11.2011 N 323-ФЗ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состоящие в браке между собой, если одно из них или оба являются гражданами Российской Федерации на момент заключения договора о вынашивании и рождении ребенка (далее - договор о суррогатном материнстве), или одинокая женщина, имеющая гражданство Российской Федерации на момент заключения договора о суррогатном материнстве, давшие свое согласие в письменной форме на имплантацию эмбриона другой женщине в целях вынашивания и рождения ребенка, могут быть записаны родителями ребенка только с согласия женщины, родившей ребенка (суррогатной матер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1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5 статьи 5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уже вынашивает ребенка в соответствии с договором, указанным в части 9 статьи 55 Федерального закона от 21.11.2011 N 323-ФЗ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указанные в абзаце втором пункта 4 настоящей статьи, давшие свое согласие в письменной форме на имплантацию эмбриона другой женщине в целях вынашивания и рождения ребенка, могут быть записаны родителями ребенка только с согласия женщины, родившей ребенка (суррогатной матери), также в случаях, если на момент записи родителями ребенка в книге записей ро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дин из супругов у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ство Российской Федерации одного из супругов или обоих супругов либо одинокой женщины прекращ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2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2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 статьи 51 (в редакции Федерального закона от 19.12.2022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уже вынашивает ребенка в соответствии с договором, указанным в части 9 статьи 55 Федерального закона от 21.11.2011 N 323-ФЗ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7018"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Лица, состоявшие в браке, указанные в абзаце втором пункта 4 настоящей статьи, брак которых был прекращен или признан недействительным (за исключением подпункта 1 пункта 5 настоящей статьи) на момент записи родителями ребенка в книге записей рождений, могут быть записаны родителями ребенка только с согласия женщины, родившей ребенка (суррогатной матери), на основании решения суда и при условии, если судом не будет установлено, что указанный брак был зарегистрирован в целях заключения договора о суррогатном материнстве без намерения создать семью. Суд признает за супругом, права которого нарушены заключением такого брака (добросовестным супругом), право быть записанным родителем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Оспаривание отцовства (матер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пись родителей в книге записей рождений, произведенна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пись об отце ребенка в книге записей рождений, произведенна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настоящего Кодекса, может быть оспорена в судебном порядке также по требованию наследника лица, записанного в качестве отца ребенка. Соответствующее требование может быть удовлетворено в случае нарушения положений указанного пункта, в том числе если такая запись произведена на основании подложных документов либо без свободного волеизъявления лица, отцовство которого было установлено во вне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8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2 N 3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ребование лица, записанного отцом ребенка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пруги или одинокая женщина, давшие согласие на имплантацию эмбриона другой женщине, а также суррогатная мать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18"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отцовства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Права несовершеннолетн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аво ребенка жить и воспитываться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196"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196"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ода N 273-ФЗ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Право ребенка на общение с родителями и другими родствен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Право ребенка на защи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Право ребенка выражать св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ы опеки и попечительства или суд могут принять решение только с согласия ребенка, достигшего возраста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Право ребенка на имя, отчество и фамил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имя, отчество и фамил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настоящего Кодекса), фамилия - по фамилии мате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Изменение имени и фамил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Имущественные права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на получение содержания от своих родителей и других членов семьи в порядке и в размерах, которые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азделом 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о ребенка на распоряжение принадлежащим ему на праве собственности имуществом определяется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00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9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Права и обязанности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Равенство прав и обязанностей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Права несовершеннолетних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Права и обязанности родителей по воспитанию и образован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дители имеют преимущественное право на обучение и воспитание своих детей перед всеми други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одители обязаны обеспечить получение детьми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Права и обязанности родителей по защите прав и интересов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Осуществление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11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11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04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17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Защита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Лишение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и (один из них) могут быть лишены родительских прав,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04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17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Порядок лишения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шение родительских прав производитс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375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Последствия лишения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Восстановление в родительских пра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восстановление в родительских правах, если ребенок усыновлен и усыновление не отмен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415"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3757"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граничение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1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375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Последствия ограничения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Контакты ребенка с родителем, родительские права которого ограничены суд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23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тмена ограничения родительск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415"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37"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37"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Исполнение решений суда по делам, связанным с воспитанием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6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5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Алиментные обязательства членов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Алиментные обязательства родителей 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бязанности родителей по содержанию несовершеннолетн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дители вправе заключить соглашение о содержании своих несовершеннолетних детей (соглашение об уплате алимент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в твердой денежной су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 детей, оставшихся без попечения родителей, алименты взыскиваютс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04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17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87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декабря 2003 года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раховании вкладов в банках Российской Федерации" размер возмещения по вклад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1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4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Право на алименты нетрудоспособных совершеннолетн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Участие родителей в дополнительных расходах н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отсутствии соглашения и при наличии исключительных обстоятельств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каждый из родителей может быть привлечен судом к участию в несении дополнительных расходов, вызванных этими обстоятель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бязанности совершеннолетних детей по содержанию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7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Алиментные обязательства супругов и бывших суп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Обязанности супругов по взаимному содерж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пруги обязаны материально поддерживать друг д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трудоспособный нуждающийся супр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ена в период берем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пруг, фактически осуществляющий уход за общим ребенком в течение трех лет со дня его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уждающийся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требовать предоставления алиментов в судебном порядке от бывшего супруга, обладающего необходимыми для этого средствами, име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ывшая жена в период беременности, наступившей в период бра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ывший супруг, фактически осуществляющий уход за общим ребенком в течение трех лет со дня его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уждающийся бывший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трудоспособный нуждающийся бывший супруг, ставший нетрудоспособным до расторжения брака или в течение года с момента расторжения бра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продолжительности пребывания супругов в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Алиментные обязательства других членов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Обязанности дедушки и бабушки по содержанию вну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Обязанность внуков содержать дедушку и бабуш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Обязанности пасынков и падчериц по содержанию отчима и мачех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мер и порядок уплаты алиментов на лиц,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могут быть определены соглашением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6. Соглашения об уплате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Заключение соглашения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Форма соглашения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ой законом формы соглашения об уплате алиментов влечет за собой последств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3 Гражданск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заключению, исполнению, расторжению и признанию недействительным соглашения об уплате алиментов применяются нормы Граждан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3. Размер алиментов, уплачиваемых по соглашению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Порядок уплаты и взыскания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Взыскание алиментов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оглашения об уплате алиментов члены семьи, указанные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Сроки обращения за али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лименты присуждаются с момента обращения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Взыскание алиментов до разрешения спора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Обязанность администрации организации удерживать али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Удержание алиментов на основании соглашения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3. Определение задолженности по али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7 настоящего Кодекса трехлетне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змер задолженности по алиментам, уплачиваемым на несовершеннолетних дете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4. Освобождение от уплаты задолженности по алиментам и (или) задолженности по уплате неустойки за несвоевременную уплату алимен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76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5. Ответственность за несвоевременную уплату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2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8 N 1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6. Недопустимость зачета и обратного взыскания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лименты не могут быть зачтены другими встреч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7. Индексация алимен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0629"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1" \l "l9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1"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0. Прекращение алиментных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лата алиментов, взыскиваемых в судебном порядке, прек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ертью лица, получающего алименты, или лица, обязанного уплачивать али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Формы воспитания детей, оставшихся без попечения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8. Выявление и устройство детей, оставшихся без попечения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1. Защита прав и интересов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я 123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настоящего Кодекса), а также осуществляют последующий контроль за условиями их содержания, воспитания и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ами опеки и попечительства являются органы исполнитель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Выявление и учет детей, оставшихся без попечения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2138" \l "l1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3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апреля 2001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банке данных о детях,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3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апреля 2001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банке данных о детях,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 опеки и попечительства в течение месяца со дня поступления сведений, указанных в абзаце первом пункта 1 настоящей статьи, обеспечивает устройств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со дня поступления информации, указанной в абзаце третьем пункта 1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3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апреля 2001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банке данных о детях,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исполнение обязанностей, предусмотренных пунктами 2, 3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3. Устройство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5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9. Усыновление (удочерение)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4. Дети, в отношении которых допускается усыновление (удоче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сыновление или удочерение (далее - усыновление) является приоритетной формой устройства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ыновление допускается в отношении несовершеннолетних детей и только в их интересах с соблюдением требований абзаца треть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3 настоящего Кодекса, а также с учетом возможностей обеспечить детям полноценное физическое, психическое, духовное и нравственное развит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ыновление братьев и сестер разными лицами не допускается, за исключением случаев, когда усыновление отвечает интересам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2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5. Порядок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ела об усыновлении детей рассматриваются судом с обязательным участием самих усыновителей, органов опеки и попечительства, а также прокур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обязанности усыновителя и усыновленного ребен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озникают со дня вступления в законную силу решения суда об усыновлении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ыновление ребенка подлежит государственной регистрации в порядке, установленном для государственной регистрации актов гражданского состоя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6. Учет детей, подлежащих усыновлению, и лиц, желающих усыновить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ет детей, подлежащих усыновлению,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2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6.1. Недопустимость посреднической деятельности по усыновлению де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3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6.98 N 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7. Лица, имеющие право быть усыновител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084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4.2015 N 1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ыновителями могут быть совершеннолетние лица обоего пола,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 признанных судом недееспособными или ограниченно дееспособ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ывших усыновителей, если усыновление отменено судом по их вин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заимосвязанные положения подпункта 6 пункта 1 статьи 127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932" \l "l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8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эти положения - по смыслу, придаваемому им в системе действующего правового регулирования судебной практикой, - служат основанием для отказа лицу, инфицированному вирусом иммунодефицита человека и (или) вирусом гепатита C, в усыновлении (удочерении) ребенка, который в силу уже сложившихся семейных отношений проживает с этим лицом, если из установленных судом обстоятельств в их совокупности следует, что усыновление позволяет юридически оформить эти отношения и отвечает интересам ребенк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16223" \l "l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0.06.2018 N 25-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3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27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 не прошедших подготовки в порядке, установленном пунктом 6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лиц, изменивших пол, а также лиц, являющихся гражданами государств, в которых разрешены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и лиц без гражданства, имеющих постоянное место жительства в указанных государств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вынесении решения об усыновлении ребенка суд вправе отступить от положений, установленных подпунктами 6 (в случае, если лицо, желающее усыновить ребенка, проживает с ним в силу уже сложившихся семейных отношений), 7 и 12 пункта 1 настоящей статьи, с учетом интересов усыновляемого ребенка и заслуживающих внимания обстоя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установленные подпунктами 7 и 12 пункта 1 настоящей статьи, не распространяются на отчима (мачеху) усыновляем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4 настоящей статьи и интересов усыновляем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8. Разница в возрасте между усыновителем и усыновляемым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сыновлении ребенка отчимом (мачехой) наличие разницы в возрасте, установленной пунктом 1 настоящей статьи, не треб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9. Согласие родителей на усыновл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0. Усыновление ребенка без соглас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звестны или признаны судом безвестно отсутствующ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ы судом недееспособ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шены судом родительских прав (при соблюдении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04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17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вправе в интересах ребенка вынести решение о его усыновлении без согласия лиц, указанных в пункте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2. Согласие усыновляемого ребенка на усыно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3. Согласие супруга усыновителя на усыновл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4. Имя, отчество и фамилия усыновленн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 усыновленным ребенком сохраняются его имя, отчество и фам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5. Изменение даты и места рождения усыновленн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6. Запись усыновителей в качестве родителей усыновленн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7. Правовые последствия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8. Сохранение за усыновленным ребенком права на пенсию и пособ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9. Тайна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айна усыновления ребенка охраняется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0. Отмена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мена усыновления ребенка производитс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усы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1. Основания к отмене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2. Лица, обладающие правом требовать отмены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3. Последствия отмены усыновле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уд исходя из интересов ребенка вправе обязать бывшего усыновителя выплачивать средства на содержание ребенка в размере, установл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0. Опека и попечительство над деть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5. Установление опеки или попечительства над детьми, оставшимися без попечения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ка или попечительство устанавливаются над детьми, оставшимися без попечения родител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ка устанавливается над детьми, не достигшими возраста четыр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стройство ребенка под опеку или попечительство допуска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6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5 Гражданск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6. Опекуны (попечител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екунами (попечителями) детей могут назначаться только совершеннолетние дееспособные лица. Не могут быть назначены опекунами (попеч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лишенные родительск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имеющие неснятую или непогашенную судимость за тяжкие или особо тяжкие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не прошедшие подготовк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4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а, изменившие пол, а также лица, являющиеся гражданами государств, в которых разрешены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и лица без гражданства, имеющие постоянное место жительства в указанных государств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9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атья 147.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8. Права детей, находящихся под опекой (попечи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 находящиеся под опекой (попечительством),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Гражданск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щиту от злоупотреблений со стороны опекуна (попечител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ти, находящиеся под опекой (попечительством), обладают также права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Федерального закона "Об опеке и попечительстве". Указанные денежные средства расходуются опекунами или попечителям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9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8.1. Права и обязанности опекуна или попечителя ребен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а и обязанности опекуна или попечителя ребенка возникают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ке и попечитель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1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мущественные права и обязанности опекуна или попечителя определяются гражданским законодательством, а такж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ке и попечитель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дзор за деятельностью опекунов или попечителей несовершеннолетних граждан осуществ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ке и попечитель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атьи 149 - 150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10"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08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1. Приемн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2. Приемная сем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отношениям, возникающим из договора о приемной семье, применя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3. Приемные родител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ке и попечительстве",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3.1. Содержание договора о приемной семь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3.2. Прекращение договора о приемной семь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54 - 155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2. Устройство детей, оставшихся без попечения родителей, в организации для детей-сирот и детей, оставшихся без попечения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5.1. Устройство детей, оставшихся без попечения родителей, в организации для детей-сирот и детей, оставшихся без попечения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 завершении пребывания ребенка в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5.2. Деятельность организаций для детей-сирот и детей, оставшихся без попечения родителе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2138" \l "l1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а и обязанности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и,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0"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Федерального закона "Об опеке и попечитель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5.3. Права детей, оставшихся без попечения родителей и находящихся в организациях для детей-сирот и детей, оставшихся без попечения род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10" \l "l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08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иные социаль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Применение семейного законодательства к семейным отношениям с участием иностранных граждан и лиц без гражда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6. Заключение брака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отношении обстоятельств, препятствующих заключению брака. Не допускается заключение брака между лицами, хотя бы одно из которых является иностранным гражданином или лицом без гражданства, сведения о которых включены в реестр контролируемых лиц, предусмотренный законодательством о правовом положении иностранных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6089"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стоятельства, препятствующие заключению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менялось при заключении бр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0. Расторжение бр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1.97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2. Установление и оспаривание отцовства (матер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3. Права и обязанности родителей 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5. Усыновление (удоче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исключением подпункта 7 пункта 1),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исключением абзаца пятого),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4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Кодекса),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3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9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6. Установление содержания норм иностранного семей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7. Ограничение применения норм иностранного семей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8. Порядок введения в действие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марта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декс о браке и семье РСФСР (Ведомости Верховного Совета РСФСР, 1969, N 32, ст. 1086),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017"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аздела 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9. Применение норм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удебный порядок усыновления детей,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42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СФ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6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 признанию недействительным брак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меняются сроки исковой давности,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8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словия и порядок заключения брачных договоров и соглашений об уплате алиментов, установленные соответственно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ожения о совместной собственности супругов и положения о собственности каждого из супругов,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7371"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алименты распространяется в том числе на лиц, достигших возраста 55 лет (для женщин), 60 лет (для мужч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1995 года</w:t>
      </w:r>
    </w:p>
    <w:p>
      <w:pPr>
        <w:pStyle w:val="Normal"/>
        <w:widowControl w:val="false"/>
        <w:autoSpaceDE w:val="false"/>
        <w:spacing w:lineRule="auto" w:line="240" w:before="0" w:after="150"/>
        <w:jc w:val="both"/>
        <w:rPr/>
      </w:pPr>
      <w:r>
        <w:rPr>
          <w:rFonts w:cs="Times New Roman" w:ascii="Times New Roman" w:hAnsi="Times New Roman"/>
          <w:sz w:val="24"/>
          <w:szCs w:val="24"/>
        </w:rPr>
        <w:t>N 223-Ф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9:00Z</dcterms:created>
  <dc:creator/>
  <dc:description/>
  <cp:keywords/>
  <dc:language>en-US</dc:language>
  <cp:lastModifiedBy>word</cp:lastModifiedBy>
  <dcterms:modified xsi:type="dcterms:W3CDTF">2025-02-25T05:59:00Z</dcterms:modified>
  <cp:revision>2</cp:revision>
  <dc:subject/>
  <dc:title/>
</cp:coreProperties>
</file>